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3.02.2024 г.                                    г.Таруса                                       № 196/66/0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распределение средств областного бюджета на финансовое обеспечение подготовки и проведения 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На основании пунктов 3.1 и 7 статьи 57 Федерального закона «Об основных гарантиях избирательных прав и права на участие в референдуме граждан Российской Федерации», в соответствии с Инструкцией о порядке открытия и ведения счетов, учета, отчетности и перечисления денежных средств, выделенных из областного бюджета, бюджетов муниципальных образований, избирательным комиссиям, комиссиям референдума, утвержденной постановлением Избирательной комиссии Калужской области от 28.03.2019 № 397/53-VI (в редакции от 26.05.2022г. № 102/9-7 и от 05.12.2023г. № 338/38-7) и постановления Избирательной комиссии Калужской области от 12.01.2024г. № 375/42-7 «О распределении средств областного бюджета, выделенных Избирательной комиссии Калужской области на подготовку проведение выборов Президента Российской Федерации», </w:t>
      </w:r>
      <w:r>
        <w:rPr>
          <w:bCs/>
          <w:sz w:val="24"/>
          <w:szCs w:val="24"/>
        </w:rPr>
        <w:t xml:space="preserve">территориальная избирательная комиссия Тарус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>Утвердить распределение средств областного бюджета, выделенных территориальной избирательной комиссии Тарусского района на финансовое обеспечение подготовки и проведения выборов Президента Российской Федерации (приложение №1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Утвердить распределение средств областного бюджета, выделенных территориальной избирательной комиссии Тарусского района на подготовку и проведение выборов Президента Российской Федерации для нижестоящих избирательных комиссий (приложение №2).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твердить смету расходов территориальной избирательной комиссии Тарусского района на подготовку и проведение выборов Президента Российской Федерации за нижестоящие избирательные комиссии (приложение №3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Председатель                                                       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     </w:t>
      </w:r>
      <w:r>
        <w:rPr>
          <w:bCs/>
        </w:rPr>
        <w:t>Г.А. Озорнина</w:t>
      </w:r>
      <w:r>
        <w:rPr/>
        <w:t xml:space="preserve">     </w:t>
      </w:r>
    </w:p>
    <w:p>
      <w:pPr>
        <w:pStyle w:val="Style17"/>
        <w:rPr/>
      </w:pPr>
      <w:r>
        <w:rPr/>
        <w:t xml:space="preserve">Секретарь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</w:t>
      </w:r>
      <w:r>
        <w:rPr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4:00Z</dcterms:created>
  <dc:creator>admin</dc:creator>
  <dc:description/>
  <cp:keywords/>
  <dc:language>en-US</dc:language>
  <cp:lastModifiedBy>Геля Озорнина</cp:lastModifiedBy>
  <cp:lastPrinted>2024-01-25T16:03:00Z</cp:lastPrinted>
  <dcterms:modified xsi:type="dcterms:W3CDTF">2024-03-27T08:15:00Z</dcterms:modified>
  <cp:revision>4</cp:revision>
  <dc:subject/>
  <dc:title/>
</cp:coreProperties>
</file>